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44475</wp:posOffset>
            </wp:positionH>
            <wp:positionV relativeFrom="paragraph">
              <wp:posOffset>-266700</wp:posOffset>
            </wp:positionV>
            <wp:extent cx="840105" cy="109347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33360</wp:posOffset>
            </wp:positionH>
            <wp:positionV relativeFrom="paragraph">
              <wp:posOffset>-390525</wp:posOffset>
            </wp:positionV>
            <wp:extent cx="1194435" cy="11607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 xml:space="preserve">Sistema para el Desarrollo Integral de la Familia en el Municipio de Campec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rección Gener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nidad de Transparencia y Acceso a la Información Pública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O R G A N I G R A M A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  <w:lang w:val="es-ES" w:eastAsia="en-US"/>
        </w:rPr>
      </w:pPr>
      <w:r>
        <w:rPr>
          <w:rFonts w:cs="Candara" w:ascii="Candara" w:hAnsi="Candara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8890</wp:posOffset>
                </wp:positionV>
                <wp:extent cx="167449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27.1pt;mso-wrap-distance-left:9.05pt;mso-wrap-distance-right:9.05pt;mso-wrap-distance-top:0pt;mso-wrap-distance-bottom:0pt;margin-top:0.7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color w:val="C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61595</wp:posOffset>
                </wp:positionV>
                <wp:extent cx="635" cy="33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4.8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1970</wp:posOffset>
                </wp:positionH>
                <wp:positionV relativeFrom="paragraph">
                  <wp:posOffset>109220</wp:posOffset>
                </wp:positionV>
                <wp:extent cx="130683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PATR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8.6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PATR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4630</wp:posOffset>
                </wp:positionH>
                <wp:positionV relativeFrom="paragraph">
                  <wp:posOffset>113665</wp:posOffset>
                </wp:positionV>
                <wp:extent cx="1534160" cy="202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5.95pt;mso-wrap-distance-left:9.05pt;mso-wrap-distance-right:9.05pt;mso-wrap-distance-top:0pt;mso-wrap-distance-bottom:0pt;margin-top:8.9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03505</wp:posOffset>
                </wp:positionV>
                <wp:extent cx="1674495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DIRECCIÓN    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27.1pt;mso-wrap-distance-left:9.05pt;mso-wrap-distance-right:9.05pt;mso-wrap-distance-top:0pt;mso-wrap-distance-bottom:0pt;margin-top:8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DIRECCIÓN    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55575</wp:posOffset>
                </wp:positionV>
                <wp:extent cx="1270" cy="1210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2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color w:val="C00000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96520</wp:posOffset>
                </wp:positionV>
                <wp:extent cx="635" cy="82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96520</wp:posOffset>
                </wp:positionV>
                <wp:extent cx="635" cy="82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7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9225</wp:posOffset>
                </wp:positionH>
                <wp:positionV relativeFrom="paragraph">
                  <wp:posOffset>95250</wp:posOffset>
                </wp:positionV>
                <wp:extent cx="259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7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0660</wp:posOffset>
                </wp:positionH>
                <wp:positionV relativeFrom="paragraph">
                  <wp:posOffset>96520</wp:posOffset>
                </wp:positionV>
                <wp:extent cx="635" cy="82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7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w:rPr>
          <w:rFonts w:cs="Candara" w:ascii="Candara" w:hAnsi="Candara"/>
          <w:color w:val="C00000"/>
          <w:sz w:val="18"/>
          <w:szCs w:val="18"/>
        </w:rPr>
        <w:t xml:space="preserve">- - - - - - - - - - - - - - - - - - - - - - - - - - - - - - - - - - - - - - - - - -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214630</wp:posOffset>
                </wp:positionV>
                <wp:extent cx="1674495" cy="4514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SUBDIRECC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JURÍDICO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35.55pt;mso-wrap-distance-left:9.05pt;mso-wrap-distance-right:9.05pt;mso-wrap-distance-top:0pt;mso-wrap-distance-bottom:0pt;margin-top:16.9pt;mso-position-vertical-relative:text;margin-left:-1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SUBDIRECCIÓN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JURÍDIC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214630</wp:posOffset>
                </wp:positionV>
                <wp:extent cx="1674495" cy="549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SUBDIERCC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ÓRGANO DE CONTROL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43.3pt;mso-wrap-distance-left:9.05pt;mso-wrap-distance-right:9.05pt;mso-wrap-distance-top:0pt;mso-wrap-distance-bottom:0pt;margin-top:16.9pt;mso-position-vertical-relative:text;margin-left:167.2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SUBDIERCCIÓN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ÓRGANO DE CONTROL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345</wp:posOffset>
                </wp:positionH>
                <wp:positionV relativeFrom="paragraph">
                  <wp:posOffset>214630</wp:posOffset>
                </wp:positionV>
                <wp:extent cx="1674495" cy="4514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"/>
                              </w:rPr>
                              <w:t>SUBDIRECCIÓN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35.55pt;mso-wrap-distance-left:9.05pt;mso-wrap-distance-right:9.05pt;mso-wrap-distance-top:0pt;mso-wrap-distance-bottom:0pt;margin-top:16.9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"/>
                        </w:rPr>
                        <w:t>SUBDIRECC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C00000"/>
          <w:sz w:val="18"/>
          <w:szCs w:val="18"/>
        </w:rPr>
      </w:pPr>
      <w:r>
        <w:rPr>
          <w:rFonts w:cs="Candara" w:ascii="Candara" w:hAnsi="Candara"/>
          <w:color w:val="C00000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265</wp:posOffset>
                </wp:positionH>
                <wp:positionV relativeFrom="paragraph">
                  <wp:posOffset>215900</wp:posOffset>
                </wp:positionV>
                <wp:extent cx="82022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030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115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8590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9230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9380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8245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5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3925</wp:posOffset>
                </wp:positionH>
                <wp:positionV relativeFrom="paragraph">
                  <wp:posOffset>215900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75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84785</wp:posOffset>
                </wp:positionV>
                <wp:extent cx="963930" cy="7321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  <w:lang w:val="es-ES"/>
                              </w:rPr>
                              <w:t>COORDINACIÓN GENERAL DE ASISTENCI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5.9pt;height:57.65pt;mso-wrap-distance-left:9.05pt;mso-wrap-distance-right:9.05pt;mso-wrap-distance-top:0pt;mso-wrap-distance-bottom:0pt;margin-top:14.5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  <w:lang w:val="es-ES"/>
                        </w:rPr>
                        <w:t>COORDINACIÓN GENERAL DE ASISTENC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84785</wp:posOffset>
                </wp:positionV>
                <wp:extent cx="953135" cy="7321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  <w:lang w:val="es-ES"/>
                              </w:rPr>
                              <w:t>COORDINACIÓN GENERAL DE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5.05pt;height:57.65pt;mso-wrap-distance-left:9.05pt;mso-wrap-distance-right:9.05pt;mso-wrap-distance-top:0pt;mso-wrap-distance-bottom:0pt;margin-top:14.5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  <w:lang w:val="es-ES"/>
                        </w:rPr>
                        <w:t>COORDINACIÓN GENERAL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6420</wp:posOffset>
                </wp:positionH>
                <wp:positionV relativeFrom="paragraph">
                  <wp:posOffset>184785</wp:posOffset>
                </wp:positionV>
                <wp:extent cx="1193800" cy="7321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  <w:lang w:val="es-ES"/>
                              </w:rPr>
                              <w:t>COORDINACIÓN DEL CENTRO DE ATENCIÓN A NIÑAS, NIÑOS Y ADOLES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4pt;height:57.65pt;mso-wrap-distance-left:9.05pt;mso-wrap-distance-right:9.05pt;mso-wrap-distance-top:0pt;mso-wrap-distance-bottom:0pt;margin-top:1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  <w:lang w:val="es-ES"/>
                        </w:rPr>
                        <w:t>COORDINACIÓN DEL CENTRO DE ATENCIÓN A NIÑAS, NIÑOS Y ADOLE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184785</wp:posOffset>
                </wp:positionV>
                <wp:extent cx="1388110" cy="7321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COORDINACIÓN DEL CENTRO DE ATENCIÓN PSICOLÓGICA ESPECIALIZADA EN VIOLENCIA INTRA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9.3pt;height:57.65pt;mso-wrap-distance-left:9.05pt;mso-wrap-distance-right:9.05pt;mso-wrap-distance-top:0pt;mso-wrap-distance-bottom:0pt;margin-top:14.5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COORDINACIÓN DEL CENTRO DE ATENCIÓN PSICOLÓGICA ESPECIALIZADA EN VIOLENCIA INTRA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184785</wp:posOffset>
                </wp:positionV>
                <wp:extent cx="1388110" cy="7321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PROCURADURÍA AUXILIAR DE LA DEFENSA DEL MENOR, LA MUJER Y LA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9.3pt;height:57.65pt;mso-wrap-distance-left:9.05pt;mso-wrap-distance-right:9.05pt;mso-wrap-distance-top:0pt;mso-wrap-distance-bottom:0pt;margin-top:14.5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PROCURADURÍA AUXILIAR DE LA DEFENSA DEL MENOR, LA MUJER Y L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2345</wp:posOffset>
                </wp:positionH>
                <wp:positionV relativeFrom="paragraph">
                  <wp:posOffset>184785</wp:posOffset>
                </wp:positionV>
                <wp:extent cx="930910" cy="732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COORDINACIÓN DE PROMO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3.3pt;height:57.65pt;mso-wrap-distance-left:9.05pt;mso-wrap-distance-right:9.05pt;mso-wrap-distance-top:0pt;mso-wrap-distance-bottom:0pt;margin-top:14.55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COORDINACIÓN DE PROMO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4850</wp:posOffset>
                </wp:positionH>
                <wp:positionV relativeFrom="paragraph">
                  <wp:posOffset>184785</wp:posOffset>
                </wp:positionV>
                <wp:extent cx="930910" cy="7321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COORDINACIÓN DE COMUNICA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3.3pt;height:57.65pt;mso-wrap-distance-left:9.05pt;mso-wrap-distance-right:9.05pt;mso-wrap-distance-top:0pt;mso-wrap-distance-bottom:0pt;margin-top:14.55pt;mso-position-vertical-relative:text;margin-left:55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COORDINACIÓN DE COMUNIC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2280</wp:posOffset>
                </wp:positionH>
                <wp:positionV relativeFrom="paragraph">
                  <wp:posOffset>184785</wp:posOffset>
                </wp:positionV>
                <wp:extent cx="930910" cy="7321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COORDINACIÓN  DE EVALUACIÓN Y PLANE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3.3pt;height:57.65pt;mso-wrap-distance-left:9.05pt;mso-wrap-distance-right:9.05pt;mso-wrap-distance-top:0pt;mso-wrap-distance-bottom:0pt;margin-top:14.55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COORDINACIÓN  DE EVALUACIÓN Y PLAN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9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4390</wp:posOffset>
          </wp:positionH>
          <wp:positionV relativeFrom="paragraph">
            <wp:posOffset>-436880</wp:posOffset>
          </wp:positionV>
          <wp:extent cx="10163175" cy="2047875"/>
          <wp:effectExtent l="0" t="0" r="0" b="0"/>
          <wp:wrapNone/>
          <wp:docPr id="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631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Calle 10 No. 331 entre 51 y 61</w:t>
    </w:r>
  </w:p>
  <w:p>
    <w:pPr>
      <w:pStyle w:val="Normal"/>
      <w:spacing w:lineRule="auto" w:line="240"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l. Centro Histórico, C.P. 24000</w:t>
    </w:r>
  </w:p>
  <w:p>
    <w:pPr>
      <w:pStyle w:val="Normal"/>
      <w:spacing w:lineRule="auto" w:line="240"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n Francisco de Campeche, Campeche, México</w:t>
    </w:r>
  </w:p>
  <w:p>
    <w:pPr>
      <w:pStyle w:val="Normal"/>
      <w:spacing w:lineRule="auto" w:line="240"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981) 81 6 34 35</w:t>
    </w:r>
  </w:p>
  <w:p>
    <w:pPr>
      <w:pStyle w:val="Normal"/>
      <w:spacing w:lineRule="auto" w:line="240"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difmunicipalcampeche.org</w:t>
    </w:r>
  </w:p>
  <w:p>
    <w:pPr>
      <w:pStyle w:val="Footer"/>
      <w:spacing w:before="0" w:after="200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2295</wp:posOffset>
              </wp:positionH>
              <wp:positionV relativeFrom="paragraph">
                <wp:posOffset>1040130</wp:posOffset>
              </wp:positionV>
              <wp:extent cx="2383155" cy="74231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lle 10 No. 331 entre 51 y 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l. Centro Histórico, C.P. 24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n Francisco de Campeche, Campeche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(981) 81 6 34 3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65pt;height:58.45pt;mso-wrap-distance-left:9.05pt;mso-wrap-distance-right:9.05pt;mso-wrap-distance-top:0pt;mso-wrap-distance-bottom:0pt;margin-top:81.9pt;mso-position-vertical-relative:text;margin-left:345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lle 10 No. 331 entre 51 y 6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l. Centro Histórico, C.P. 24000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n Francisco de Campeche, Campeche, México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(981) 81 6 34 3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3:00Z</dcterms:created>
  <dc:creator>user</dc:creator>
  <dc:description/>
  <cp:keywords/>
  <dc:language>en-US</dc:language>
  <cp:lastModifiedBy>jose herrera</cp:lastModifiedBy>
  <cp:lastPrinted>2015-11-05T14:04:00Z</cp:lastPrinted>
  <dcterms:modified xsi:type="dcterms:W3CDTF">2015-11-05T20:05:00Z</dcterms:modified>
  <cp:revision>15</cp:revision>
  <dc:subject/>
  <dc:title/>
</cp:coreProperties>
</file>