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EQUISITOS PARA EL TRÁMITE DE SOLICITUDES DE ACCESO, RECTIFICACIÓN, CANCELACIÓN Y OPOSICIÓN DE DATOS PERSONALES.</w:t>
      </w:r>
    </w:p>
    <w:p>
      <w:pPr>
        <w:pStyle w:val="Prrafodelista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. Solicitud por escrito en la que se exprese el nombre, domicilio u otro medio para recibir notificaciones y los datos personales cuyo acceso, cancelación u oposición se requieren o la descripción clara de las correcciones a realizarse, acompañando los documentos que motiven su solicitud, en su caso;</w:t>
      </w:r>
    </w:p>
    <w:p>
      <w:pPr>
        <w:pStyle w:val="Prrafode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I. Identificación oficial del solicitante;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II. Firma o huella digital, y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32"/>
          <w:szCs w:val="32"/>
        </w:rPr>
        <w:t xml:space="preserve">IV. Opcionalmente, la modalidad en la que se prefiere se otorgue el acceso a sus datos personales, la cual podrá ser consulta directa, copias simples o certificadas. En ningún caso los datos personales solicitados o las correcciones realizadas podrán enviarse por medios electrónicos o entregarse en dispositivos magnéticos u ópticos.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s-ES"/>
      </w:rPr>
    </w:pPr>
    <w:r>
      <w:rPr>
        <w:lang w:val="es-ES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80010</wp:posOffset>
          </wp:positionV>
          <wp:extent cx="7640955" cy="140716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Calle  10  Número  331  entre  59  y 6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ol.   Centro Histórico, C.P. 24000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San Francisco de Campeche, Campeche, México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81 6 34 35, Ext. 107 y 110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difmunicipalcampech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right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transparencia@difmunicipalcampech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hanging="141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0740</wp:posOffset>
          </wp:positionH>
          <wp:positionV relativeFrom="paragraph">
            <wp:posOffset>167005</wp:posOffset>
          </wp:positionV>
          <wp:extent cx="742950" cy="8051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</wp:posOffset>
          </wp:positionH>
          <wp:positionV relativeFrom="paragraph">
            <wp:posOffset>15875</wp:posOffset>
          </wp:positionV>
          <wp:extent cx="972185" cy="740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-150495</wp:posOffset>
              </wp:positionV>
              <wp:extent cx="4862830" cy="1134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 xml:space="preserve">SISTEMA PARA EL DESARROLLO INTEGRAL DE LA FAMILIA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EN EL MUNICIPIO DE CAMPECHE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DAD DE TRANSPARENCIA Y ACCESO A LA INFORMACIÓN PÚB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REA COORDINADORA DE ARCHIVO Y DATOS PERSON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89.3pt;mso-wrap-distance-left:9.05pt;mso-wrap-distance-right:9.05pt;mso-wrap-distance-top:3.6pt;mso-wrap-distance-bottom:3.6pt;margin-top:-11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 xml:space="preserve">SISTEMA PARA EL DESARROLLO INTEGRAL DE LA FAMILIA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EN EL MUNICIPIO DE CAMPECHE.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DAD DE TRANSPARENCIA Y ACCESO A LA INFORMACIÓN PÚBLIC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REA COORDINADORA DE ARCHIVO Y DATOS PERSONA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olibre">
    <w:name w:val="Formato libre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ifmunicipalcampeche.org/" TargetMode="External"/><Relationship Id="rId3" Type="http://schemas.openxmlformats.org/officeDocument/2006/relationships/hyperlink" Target="mailto:transparencia@difmunicipalcampec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52:00Z</dcterms:created>
  <dc:creator>Yoshihiko</dc:creator>
  <dc:description/>
  <cp:keywords/>
  <dc:language>en-US</dc:language>
  <cp:lastModifiedBy>DIF MUNICIPAL</cp:lastModifiedBy>
  <cp:lastPrinted>2016-10-04T11:52:00Z</cp:lastPrinted>
  <dcterms:modified xsi:type="dcterms:W3CDTF">2019-04-11T16:39:00Z</dcterms:modified>
  <cp:revision>6</cp:revision>
  <dc:subject/>
  <dc:title/>
</cp:coreProperties>
</file>