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-82550</wp:posOffset>
                </wp:positionV>
                <wp:extent cx="243078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623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STUDIO SOCIOECONÓ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91.4pt;height:24.9pt;mso-wrap-distance-left:9.05pt;mso-wrap-distance-right:9.05pt;mso-wrap-distance-top:3.6pt;mso-wrap-distance-bottom:3.6pt;margin-top:-6.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ESTUDIO SOCIOECONÓ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ATOS PERSONALES                               </w:t>
        <w:tab/>
        <w:tab/>
        <w:tab/>
        <w:t xml:space="preserve"> FECHA DE APLICACIÓN:</w:t>
      </w:r>
    </w:p>
    <w:p>
      <w:pPr>
        <w:pStyle w:val="Normal"/>
        <w:spacing w:lineRule="auto" w:line="240" w:before="0" w:after="0"/>
        <w:ind w:left="-993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11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54"/>
        <w:gridCol w:w="438"/>
        <w:gridCol w:w="1856"/>
        <w:gridCol w:w="524"/>
        <w:gridCol w:w="1300"/>
        <w:gridCol w:w="753"/>
        <w:gridCol w:w="2408"/>
        <w:gridCol w:w="1902"/>
      </w:tblGrid>
      <w:tr>
        <w:trPr>
          <w:trHeight w:val="3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OMBRE: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DAD: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ECHA DE NACIMIENTO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UGAR NACIMIENTO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LIGION: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ELÉFONO/CELULAR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COLARIDAD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IFICAR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2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TADO CIVIL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IFICAR: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OMICILIO: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Calibri"/>
                <w:lang w:val="es-MX"/>
              </w:rPr>
              <w:t xml:space="preserve"> </w:t>
            </w:r>
            <w:r>
              <w:rPr/>
              <w:t>IFE: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9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993" w:hanging="0"/>
        <w:rPr/>
      </w:pPr>
      <w:r>
        <w:rPr/>
        <w:t>DATOS PERSONALES DE SU ACTUAL PAREJA</w:t>
      </w:r>
    </w:p>
    <w:p>
      <w:pPr>
        <w:pStyle w:val="Normal"/>
        <w:shd w:fill="FFFFFF" w:val="clear"/>
        <w:spacing w:lineRule="auto" w:line="240" w:before="0" w:after="0"/>
        <w:ind w:left="-993" w:hanging="0"/>
        <w:rPr/>
      </w:pPr>
      <w:r>
        <w:rPr/>
      </w:r>
    </w:p>
    <w:tbl>
      <w:tblPr>
        <w:tblW w:w="11213" w:type="dxa"/>
        <w:jc w:val="left"/>
        <w:tblInd w:w="-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79"/>
        <w:gridCol w:w="542"/>
        <w:gridCol w:w="328"/>
        <w:gridCol w:w="1929"/>
        <w:gridCol w:w="546"/>
        <w:gridCol w:w="1316"/>
        <w:gridCol w:w="747"/>
        <w:gridCol w:w="2356"/>
        <w:gridCol w:w="1997"/>
      </w:tblGrid>
      <w:tr>
        <w:trPr>
          <w:trHeight w:val="3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OMBRE:</w:t>
            </w:r>
          </w:p>
        </w:tc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DAD: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ECHA DE NACIMIENTO: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UGAR NACIMIENTO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LIGIÓN: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ELÉFONO/CELULAR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COLARIDAD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IFICAR: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TADO CIVIL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IFICAR: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OMICILIO: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DEL/LA ENTREVISTADO (A)</w:t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67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MOTIVO DEL TRÁMITE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0805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5"/>
      </w:tblGrid>
      <w:tr>
        <w:trPr>
          <w:trHeight w:val="1041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PROBLEMAS LEGALES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0805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5"/>
      </w:tblGrid>
      <w:tr>
        <w:trPr>
          <w:trHeight w:val="529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es-MX"/>
        </w:rPr>
      </w:pPr>
      <w:r>
        <w:rPr>
          <w:lang w:val="es-MX"/>
        </w:rPr>
        <w:t>SITUACIÓN ACTUAL DEL/LA ENTREVISTADO (A)</w:t>
      </w:r>
    </w:p>
    <w:p>
      <w:pPr>
        <w:pStyle w:val="Normal"/>
        <w:spacing w:lineRule="auto" w:line="240" w:before="0" w:after="0"/>
        <w:ind w:left="-993" w:hanging="0"/>
        <w:rPr>
          <w:lang w:val="es-MX"/>
        </w:rPr>
      </w:pPr>
      <w:r>
        <w:rPr>
          <w:lang w:val="es-MX"/>
        </w:rPr>
      </w:r>
    </w:p>
    <w:tbl>
      <w:tblPr>
        <w:tblW w:w="106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2970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/>
        <w:t>ASPECTO ESCOLAR DE LOS HIJOS</w:t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/>
              <w:fldChar w:fldCharType="begin"/>
            </w:r>
            <w:r>
              <w:rPr/>
              <w:instrText xml:space="preserve"> MERGEFIELD PROBLEMAS_LEGALE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VIVIENDA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785"/>
        <w:gridCol w:w="207"/>
        <w:gridCol w:w="308"/>
        <w:gridCol w:w="684"/>
        <w:gridCol w:w="522"/>
        <w:gridCol w:w="45"/>
        <w:gridCol w:w="453"/>
        <w:gridCol w:w="681"/>
        <w:gridCol w:w="709"/>
        <w:gridCol w:w="231"/>
        <w:gridCol w:w="926"/>
        <w:gridCol w:w="896"/>
        <w:gridCol w:w="619"/>
        <w:gridCol w:w="21"/>
        <w:gridCol w:w="1701"/>
      </w:tblGrid>
      <w:tr>
        <w:trPr>
          <w:trHeight w:val="10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GIMEN DE PROPIEDAD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ROPIA          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RENTADA     (    )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RESTADA     (   )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VIVIEND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INVASIÓN   (   )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A PLAZOS   (   )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TROS (   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IPO DE VIVIENDA: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ASA                          (   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EPARTAMENTO   (   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UARTO                     (   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IE DE CASA              (   )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ÍFICAR: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TIPO DE CONSTRUCCIÓN</w:t>
            </w:r>
          </w:p>
        </w:tc>
      </w:tr>
      <w:tr>
        <w:trPr>
          <w:trHeight w:val="267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AREDES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TECHO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ISO</w:t>
            </w:r>
          </w:p>
        </w:tc>
      </w:tr>
      <w:tr>
        <w:trPr>
          <w:trHeight w:val="267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ISTRIBUCION DE LA VIVIENDA</w:t>
            </w:r>
          </w:p>
        </w:tc>
      </w:tr>
      <w:tr>
        <w:trPr>
          <w:trHeight w:val="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ALA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CAMAR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ERRAZ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OMEDOR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AÑ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OCHER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OCINA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TI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TROS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IFICAR: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ERVICIOS PÚBLICOS</w:t>
            </w:r>
          </w:p>
        </w:tc>
      </w:tr>
      <w:tr>
        <w:trPr>
          <w:trHeight w:val="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GUA POTA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ELÉFONO DE C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VIMENTACIÓ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RENA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LUMBRADO PÚBLICO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NERGIA ELECTR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V DE P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COLECCIÓN DE BASUR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TROS: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TRANSPORTE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AM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AMIO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OT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OT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BICICLE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TROS: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UENTA CON OTRAS PROPIEDADES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left="0" w:hanging="0"/>
              <w:rPr/>
            </w:pPr>
            <w:r>
              <w:rPr/>
              <w:t xml:space="preserve">ESPECIFICAR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es-MX"/>
        </w:rPr>
      </w:pPr>
      <w:r>
        <w:rPr>
          <w:lang w:val="es-MX"/>
        </w:rPr>
        <w:t>MOBILIARIO DEL HOGAR</w:t>
      </w:r>
    </w:p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11325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93"/>
        <w:gridCol w:w="738"/>
        <w:gridCol w:w="739"/>
        <w:gridCol w:w="1402"/>
        <w:gridCol w:w="878"/>
        <w:gridCol w:w="790"/>
        <w:gridCol w:w="790"/>
        <w:gridCol w:w="1516"/>
        <w:gridCol w:w="816"/>
        <w:gridCol w:w="767"/>
        <w:gridCol w:w="767"/>
      </w:tblGrid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ARTICUL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BUE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REGULA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MA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ARTICUL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BUE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REGU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MA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ARTICU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BUE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REGUL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MALO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es-MX"/>
              </w:rPr>
              <w:t>JUEGO DE SAL</w:t>
            </w: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FRIGERAD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OPE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UEGO DE COMEDO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HORNO DE MICROOND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AJONE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AVADO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LOS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TERE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RASTE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IRE ACONDICION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IBRER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NQUE DE G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HAMA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ELEVISIÓ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LACE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OMPUTA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TUF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A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TROS:</w:t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 xml:space="preserve">PERSONAS QUE HABITAN EN COMPAÑÍA DEL/LA ENTREVISTADO(A)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12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977"/>
        <w:gridCol w:w="186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E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CUPAC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ARENTES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/>
              <w:fldChar w:fldCharType="begin"/>
            </w:r>
            <w:r>
              <w:rPr/>
              <w:instrText xml:space="preserve"> MERGEFIELD PERSO_HAB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/>
              <w:fldChar w:fldCharType="begin"/>
            </w:r>
            <w:r>
              <w:rPr/>
              <w:instrText xml:space="preserve"> MERGEFIELD OCUPACION_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/>
              <w:fldChar w:fldCharType="begin"/>
            </w:r>
            <w:r>
              <w:rPr/>
              <w:instrText xml:space="preserve"> MERGEFIELD PARENTESCO_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/>
        <w:t>ASPECTO LABORAL DEL/LA ENTREVISTADO(A)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10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739"/>
        <w:gridCol w:w="58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CUPACIÓN: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UGAR DE TRABAJO: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LUGAR_DE_TRABAJO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NTIGÜEDAD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IFICAR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IAS Y HORARIO: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SALARIO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ALAR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IFICAR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/>
        <w:t>ASPECTO LABORAL DE SU ACTUAL PAREJA</w:t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728"/>
        <w:gridCol w:w="90"/>
        <w:gridCol w:w="57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CUPACIÓN: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UGAR DE TRABAJO: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LUGAR_DE_TRABAJO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NTIGÜEDAD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ÍFICAR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IAS Y HORARIO: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SALARIO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ALAR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PECÍFICAR: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SITUACIÓN ECONÓMICA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RSONAS QUE DEPENDEN ECONOMICAMENTE DEL ENTREVISTA DEL/LA ENTREVISTADO(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ÚMERO DE PERSONAS ECONOMICAMENTE ACTIVAS EN EL HOG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/>
        <w:t>OTRAS FUENTES DE INGRESO DEL/LA ENTREVISTADO(A)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21"/>
        <w:gridCol w:w="722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ONCEP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ANTIDA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ESPECIFICA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OTRAS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NSIONES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PORTACIONES FAMILIARES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PROGRAMAS DE GOBIERNO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TROS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EGRESOS MENSUALES FIJOS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079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6"/>
        <w:gridCol w:w="982"/>
        <w:gridCol w:w="206"/>
        <w:gridCol w:w="2094"/>
        <w:gridCol w:w="32"/>
        <w:gridCol w:w="1474"/>
        <w:gridCol w:w="1194"/>
        <w:gridCol w:w="932"/>
        <w:gridCol w:w="1468"/>
        <w:gridCol w:w="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ONCEP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MO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ONCEP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MO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ONCEP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MON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A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OLEGIA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ASOL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UZ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UOTA ESCOL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RANSPOR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ABLEVISIÓN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TILES ESCOLAR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CTIVIDADES RECREATIV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TERNET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NIFORMES ESCOLAR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REDITO DE VIVIEN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ELÉFONO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OP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ONSULT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NT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ALZ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EDICAMEN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GU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URIFICADA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LIMENTACIÓ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NSION ALIMENTI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RVICIO DE TELEFONÍA CELULAR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AGUA_PO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AGUA_PO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ESPENS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ERVICIO DOMESTIC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left="0" w:hanging="0"/>
              <w:rPr/>
            </w:pPr>
            <w:r>
              <w:rPr/>
              <w:t xml:space="preserve">OTROS Y/O ESPECIFICAR: </w:t>
            </w:r>
            <w:r>
              <w:rPr/>
              <w:fldChar w:fldCharType="begin"/>
            </w:r>
            <w:r>
              <w:rPr/>
              <w:instrText xml:space="preserve"> MERGEFIELD OTROS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TOTAL DE INGRESOS MENSUAL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TOTAL DE EGRESOS    MENSUAL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  <w:t>SALUD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11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42"/>
        <w:gridCol w:w="972"/>
        <w:gridCol w:w="605"/>
        <w:gridCol w:w="2406"/>
        <w:gridCol w:w="350"/>
        <w:gridCol w:w="1769"/>
        <w:gridCol w:w="440"/>
        <w:gridCol w:w="1007"/>
        <w:gridCol w:w="1848"/>
      </w:tblGrid>
      <w:tr>
        <w:trPr>
          <w:trHeight w:val="254" w:hRule="atLeast"/>
        </w:trPr>
        <w:tc>
          <w:tcPr>
            <w:tcW w:w="11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ERVICIO MEDICO</w:t>
            </w:r>
          </w:p>
        </w:tc>
      </w:tr>
      <w:tr>
        <w:trPr>
          <w:trHeight w:val="2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MS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IM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SSS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GURO POPUL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RTICULA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TRO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OTRO_SERV_MEDI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0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ESPECIFICAR: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es-MX"/>
        </w:rPr>
      </w:pPr>
      <w:r>
        <w:rPr>
          <w:lang w:val="es-MX"/>
        </w:rPr>
        <w:t>ALIMENTACIÓN</w:t>
      </w:r>
    </w:p>
    <w:p>
      <w:pPr>
        <w:pStyle w:val="Normal"/>
        <w:spacing w:lineRule="auto" w:line="240" w:before="0" w:after="0"/>
        <w:ind w:left="-1134" w:hanging="0"/>
        <w:rPr>
          <w:lang w:val="es-MX"/>
        </w:rPr>
      </w:pPr>
      <w:r>
        <w:rPr>
          <w:lang w:val="es-MX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2694"/>
        <w:gridCol w:w="992"/>
        <w:gridCol w:w="2693"/>
        <w:gridCol w:w="1159"/>
      </w:tblGrid>
      <w:tr>
        <w:trPr/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¿CUÁNTAS VECES A LA SEMANA CONSUMEN LOS SIGUIENTES ALIMENTOS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CARNES DE 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AR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REFRESCO NATUR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ARNE DE P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RIJ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FRESCO EMBOTELLA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ARNE DE PUE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ORT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HUEV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S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AL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OMIDA RAPI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R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HOC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RUT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REAL DE C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ERDUR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YOG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NLA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MBUT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TROS: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ERGEFIELD OTRA_ALIMEN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DINÁMICA FAMILIAR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¿CÓMO ES EL ENTORNO FAMILIAR?</w:t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¿DE QUE FORMA DISCIPLINA A SUS HIJOS?</w:t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CTIVIDADES QUE REALIZA EN SU TIEMPO LIBRE</w:t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-1134" w:hanging="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APRECIACIONES:</w:t>
      </w:r>
    </w:p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OBSERVACIONES</w:t>
            </w:r>
          </w:p>
        </w:tc>
      </w:tr>
      <w:tr>
        <w:trPr/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Heading2"/>
        <w:ind w:left="0" w:hanging="0"/>
        <w:jc w:val="center"/>
        <w:rPr>
          <w:rFonts w:ascii="Branding Medium" w:hAnsi="Branding Medium" w:eastAsia="Calibri" w:cs="Branding Medium"/>
          <w:i w:val="false"/>
          <w:i w:val="false"/>
          <w:sz w:val="20"/>
          <w:szCs w:val="20"/>
        </w:rPr>
      </w:pPr>
      <w:r>
        <w:rPr>
          <w:rFonts w:eastAsia="Calibri" w:cs="Branding Medium" w:ascii="Branding Medium" w:hAnsi="Branding Medium"/>
          <w:i w:val="false"/>
          <w:sz w:val="20"/>
          <w:szCs w:val="20"/>
        </w:rPr>
        <w:t>A t e n t a m e n t e</w:t>
      </w:r>
    </w:p>
    <w:p>
      <w:pPr>
        <w:pStyle w:val="Normal"/>
        <w:rPr>
          <w:rFonts w:ascii="Branding Medium" w:hAnsi="Branding Medium" w:eastAsia="Calibri" w:cs="Branding Medium"/>
          <w:i/>
          <w:i/>
          <w:sz w:val="20"/>
          <w:szCs w:val="20"/>
          <w:lang w:val="es-ES" w:eastAsia="es-ES" w:bidi="ar-SA"/>
        </w:rPr>
      </w:pPr>
      <w:r>
        <w:rPr>
          <w:rFonts w:eastAsia="Calibri" w:cs="Branding Medium" w:ascii="Branding Medium" w:hAnsi="Branding Medium"/>
          <w:i/>
          <w:sz w:val="20"/>
          <w:szCs w:val="20"/>
          <w:lang w:val="es-ES" w:eastAsia="es-ES" w:bidi="ar-SA"/>
        </w:rPr>
      </w:r>
    </w:p>
    <w:p>
      <w:pPr>
        <w:pStyle w:val="Normal"/>
        <w:jc w:val="center"/>
        <w:rPr>
          <w:rFonts w:ascii="Branding Medium" w:hAnsi="Branding Medium" w:cs="Branding Medium"/>
          <w:lang w:val="es-MX" w:eastAsia="es-ES" w:bidi="ar-SA"/>
        </w:rPr>
      </w:pPr>
      <w:r>
        <w:rPr>
          <w:rFonts w:cs="Branding Medium" w:ascii="Branding Medium" w:hAnsi="Branding Medium"/>
          <w:lang w:val="es-MX" w:eastAsia="es-ES" w:bidi="ar-SA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Branding Medium" w:ascii="Branding Medium" w:hAnsi="Branding Medium"/>
          <w:i w:val="false"/>
          <w:sz w:val="20"/>
          <w:szCs w:val="20"/>
        </w:rPr>
        <w:t>NOMBRE Y FIRMA DE LA TRABAJADORA SOCIAL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ourier New"/>
    <w:charset w:val="00"/>
    <w:family w:val="auto"/>
    <w:pitch w:val="variable"/>
  </w:font>
  <w:font w:name="Branding Medium">
    <w:charset w:val="00"/>
    <w:family w:val="modern"/>
    <w:pitch w:val="variable"/>
  </w:font>
  <w:font w:name="Branding BoldItalic">
    <w:charset w:val="00"/>
    <w:family w:val="modern"/>
    <w:pitch w:val="variable"/>
  </w:font>
  <w:font w:name="Branding Bold">
    <w:charset w:val="00"/>
    <w:family w:val="modern"/>
    <w:pitch w:val="variable"/>
  </w:font>
  <w:font w:name="Gotham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otham Thin" w:hAnsi="Gotham Thin" w:cs="Gotham Thin"/>
      </w:rPr>
    </w:pPr>
    <w:r>
      <w:rPr>
        <w:rFonts w:cs="Gotham Thin" w:ascii="Gotham Thin" w:hAnsi="Gotham Th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right="-142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76275</wp:posOffset>
          </wp:positionH>
          <wp:positionV relativeFrom="paragraph">
            <wp:posOffset>-151130</wp:posOffset>
          </wp:positionV>
          <wp:extent cx="901065" cy="68643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nding BoldItalic" w:cs="Branding BoldItalic" w:ascii="Branding BoldItalic" w:hAnsi="Branding BoldItalic"/>
        <w:color w:val="808080"/>
        <w:sz w:val="22"/>
        <w:szCs w:val="22"/>
        <w:lang w:val="es-ES_tradnl" w:bidi="ar-SA"/>
      </w:rPr>
      <w:t xml:space="preserve">   </w:t>
    </w:r>
    <w:r>
      <w:rPr>
        <w:rFonts w:cs="Branding BoldItalic" w:ascii="Branding BoldItalic" w:hAnsi="Branding BoldItalic"/>
        <w:color w:val="808080"/>
        <w:sz w:val="22"/>
        <w:szCs w:val="22"/>
        <w:lang w:val="es-ES_tradnl" w:bidi="ar-SA"/>
      </w:rPr>
      <w:t xml:space="preserve">SISTEMA PARA EL DESARROLLO INTEGRAL DE LA FAMILIA      </w:t>
    </w:r>
    <w:r>
      <w:rPr>
        <w:rFonts w:cs="Branding BoldItalic" w:ascii="Branding BoldItalic" w:hAnsi="Branding BoldItalic"/>
        <w:color w:val="808080"/>
        <w:sz w:val="22"/>
        <w:szCs w:val="22"/>
        <w:lang w:val="es-MX" w:eastAsia="en-US" w:bidi="ar-SA"/>
      </w:rPr>
      <w:drawing>
        <wp:inline distT="0" distB="0" distL="0" distR="0">
          <wp:extent cx="672465" cy="535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nding BoldItalic" w:ascii="Branding BoldItalic" w:hAnsi="Branding BoldItalic"/>
        <w:color w:val="808080"/>
        <w:sz w:val="22"/>
        <w:szCs w:val="22"/>
        <w:lang w:val="es-ES_tradnl" w:bidi="ar-SA"/>
      </w:rPr>
      <w:t xml:space="preserve">                         </w:t>
    </w:r>
  </w:p>
  <w:p>
    <w:pPr>
      <w:pStyle w:val="Normal"/>
      <w:tabs>
        <w:tab w:val="clear" w:pos="708"/>
        <w:tab w:val="left" w:pos="273" w:leader="none"/>
        <w:tab w:val="left" w:pos="620" w:leader="none"/>
        <w:tab w:val="center" w:pos="4606" w:leader="none"/>
      </w:tabs>
      <w:spacing w:lineRule="auto" w:line="240" w:before="0" w:after="0"/>
      <w:ind w:left="0" w:hanging="0"/>
      <w:jc w:val="center"/>
      <w:rPr>
        <w:rFonts w:ascii="Branding BoldItalic" w:hAnsi="Branding BoldItalic" w:cs="Branding BoldItalic"/>
        <w:color w:val="808080"/>
        <w:sz w:val="22"/>
        <w:szCs w:val="22"/>
        <w:lang w:val="es-ES_tradnl" w:bidi="ar-SA"/>
      </w:rPr>
    </w:pPr>
    <w:r>
      <w:rPr>
        <w:rFonts w:cs="Branding BoldItalic" w:ascii="Branding BoldItalic" w:hAnsi="Branding BoldItalic"/>
        <w:color w:val="808080"/>
        <w:sz w:val="22"/>
        <w:szCs w:val="22"/>
        <w:lang w:val="es-ES_tradnl" w:bidi="ar-SA"/>
      </w:rPr>
      <w:t>EN EL MUNICIPIO DE CAMPECHE</w:t>
    </w:r>
  </w:p>
  <w:p>
    <w:pPr>
      <w:pStyle w:val="Normal"/>
      <w:spacing w:before="0" w:after="160"/>
      <w:ind w:left="0" w:hanging="0"/>
      <w:jc w:val="center"/>
      <w:rPr/>
    </w:pPr>
    <w:r>
      <w:rPr>
        <w:rFonts w:cs="Branding Bold" w:ascii="Branding Bold" w:hAnsi="Branding Bold"/>
        <w:b/>
        <w:color w:val="808080"/>
        <w:lang w:val="es-MX"/>
      </w:rPr>
      <w:t>“</w:t>
    </w:r>
    <w:r>
      <w:rPr>
        <w:rFonts w:cs="Branding Bold" w:ascii="Branding Bold" w:hAnsi="Branding Bold"/>
        <w:b/>
        <w:color w:val="808080"/>
        <w:lang w:val="es-MX"/>
      </w:rPr>
      <w:t>2019, Año del Centenario luctuoso del General Emiliano Zapata Caudillo del Su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  <w:ind w:left="0" w:hanging="0"/>
    </w:pPr>
    <w:rPr>
      <w:rFonts w:ascii="Tahoma" w:hAnsi="Tahoma" w:cs="Tahoma"/>
      <w:color w:val="000000"/>
      <w:sz w:val="16"/>
      <w:szCs w:val="16"/>
      <w:lang w:val="en-US" w:bidi="ar-SA"/>
    </w:rPr>
  </w:style>
  <w:style w:type="paragraph" w:styleId="Footer">
    <w:name w:val="Footer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2"/>
      <w:szCs w:val="22"/>
      <w:lang w:val="es-MX" w:bidi="ar-SA"/>
    </w:rPr>
  </w:style>
  <w:style w:type="paragraph" w:styleId="Direccin">
    <w:name w:val="Dirección"/>
    <w:qFormat/>
    <w:pPr>
      <w:widowControl/>
      <w:tabs>
        <w:tab w:val="clear" w:pos="708"/>
        <w:tab w:val="right" w:pos="8640" w:leader="none"/>
      </w:tabs>
      <w:bidi w:val="0"/>
    </w:pPr>
    <w:rPr>
      <w:rFonts w:ascii="Futura;Courier New" w:hAnsi="Futura;Courier New" w:eastAsia="ヒラギノ角ゴ Pro W3;Arial Unicode MS" w:cs="Futura;Courier New"/>
      <w:color w:val="000000"/>
      <w:sz w:val="16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7:00Z</dcterms:created>
  <dc:creator>rosendo enrique</dc:creator>
  <dc:description/>
  <cp:keywords/>
  <dc:language>en-US</dc:language>
  <cp:lastModifiedBy>martha canto</cp:lastModifiedBy>
  <cp:lastPrinted>2019-07-03T12:42:00Z</cp:lastPrinted>
  <dcterms:modified xsi:type="dcterms:W3CDTF">2019-07-03T17:43:00Z</dcterms:modified>
  <cp:revision>32</cp:revision>
  <dc:subject/>
  <dc:title/>
</cp:coreProperties>
</file>